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ный ч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Береги честь смолод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у учащихся представления о нравственных законах в жизн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 несовершеннолетн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учить учащихся ориентироваться в окружающей среде, уметь видеть опасность и предотвращать её, понимать: «Что такое хорошо и что такое плох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роводится для учащихся 2-3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 Шапокляк – учащаяся старши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Д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. Сегодня мы собрались для важного разговора. Я предлагаю поговорить о том, что такое хорошо и что такое плох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ласс заглядывает Шапокля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, сколько детишек собралось! Все такие чистенькие, воспитанные (</w:t>
      </w:r>
      <w:r>
        <w:rPr>
          <w:rFonts w:cs="Times New Roman" w:ascii="Times New Roman" w:hAnsi="Times New Roman"/>
          <w:i/>
          <w:sz w:val="28"/>
          <w:szCs w:val="28"/>
        </w:rPr>
        <w:t>морщит нос)</w:t>
      </w:r>
      <w:r>
        <w:rPr>
          <w:rFonts w:cs="Times New Roman" w:ascii="Times New Roman" w:hAnsi="Times New Roman"/>
          <w:sz w:val="28"/>
          <w:szCs w:val="28"/>
        </w:rPr>
        <w:t>. А какие у них красивые пенальчики, ручки, карандаши (</w:t>
      </w:r>
      <w:r>
        <w:rPr>
          <w:rFonts w:cs="Times New Roman" w:ascii="Times New Roman" w:hAnsi="Times New Roman"/>
          <w:i/>
          <w:sz w:val="28"/>
          <w:szCs w:val="28"/>
        </w:rPr>
        <w:t>мечтательно закатывает глаз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бабушка Шапокляк. Заходите, пожалуйста, к нам. Вот вы нам и поможете разобраться, что такое хорошо и что такое плох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апокляк садится за стол учител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к нам в гости пришла наш инспектор ПДН Грачёва Евгения Петровна. Она поможет нам разобраться в ситуациях, которые будут возникать во время нашего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 время слов учителя Шапокляк перекладывает вещи  на столе и некоторые тайком кладёт себе в сумку, но так чтобы ребята обратили на это внимани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реакцию детей на действия Шапокля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ята обратят внимание учителя на то, что бабушка забирает со стола её вещи, то следует включиться в иг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ята молчат, то учительница сама должна обратить внимание детей на действия Шапокля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ам не стыдно, бабушка! Мы Вас пригласили в гости, а вы берёте без спроса чужие вещи – ворует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покля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что, с ума сошли? Какое воровство? Ничего я не ворую. Просто у вас на столе много разных интересных вещичек. Зачем вам столько? Вы бы и не заметили. Подумаешь, взяла один карандашик! Жалко вам что ли? Жадины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как вы думаете, я жадина? Права ли наша гостья?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казывания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давайте послушаем, что скажет по этому поводу Евгения Петров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пектор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, Шапокляк действительно совершила поступок, который в Уголовном кодексе назван краж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жа – это хищение чужого имущества. За это предусмотрено наказание от штрафа (в размере восьмидесяти тысяч рублей) до лишения свободы на срок до двух лет. </w:t>
      </w:r>
      <w:r>
        <w:rPr>
          <w:rFonts w:cs="Times New Roman" w:ascii="Times New Roman" w:hAnsi="Times New Roman"/>
          <w:i/>
          <w:sz w:val="28"/>
          <w:szCs w:val="28"/>
        </w:rPr>
        <w:t>(Слайд 1, 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вство всегда осуждалось людьми и в наше время и сто лет назад. Это можно увидеть, обратившись к устному народному творчеству. Давайте прочитаем пословицы, сложенные наро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просу взял, да не сказал, так украл</w:t>
      </w:r>
      <w:r>
        <w:rPr>
          <w:rFonts w:cs="Times New Roman" w:ascii="Times New Roman" w:hAnsi="Times New Roman"/>
          <w:i/>
          <w:sz w:val="28"/>
          <w:szCs w:val="28"/>
        </w:rPr>
        <w:t>. (Слайд 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зьмёт без спросу, тот останется без носу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покляк хватается за свой нос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ушки, да я же больше не буду без спросу брать. Честное слов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 ворует, а мир горюет. </w:t>
      </w:r>
      <w:r>
        <w:rPr>
          <w:rFonts w:cs="Times New Roman" w:ascii="Times New Roman" w:hAnsi="Times New Roman"/>
          <w:i/>
          <w:sz w:val="28"/>
          <w:szCs w:val="28"/>
        </w:rPr>
        <w:t>(Слайд 5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нимаете эту пословиц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казку «Волшебное яблоко»</w:t>
      </w:r>
    </w:p>
    <w:p>
      <w:pPr>
        <w:pStyle w:val="Normal"/>
        <w:spacing w:lineRule="auto" w:line="36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ой школе на завтрак давали вкусные, сочные красные яблоки. Все ребята-зверята яблоки съели, а Волчонок положил свое в портфель: "Моя мама очень любит сладкие фрукты. Угощу свою мамочку", - подумал Волчонок.</w:t>
      </w:r>
    </w:p>
    <w:p>
      <w:pPr>
        <w:pStyle w:val="Normal"/>
        <w:spacing w:lineRule="auto" w:line="36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кончились уроки, ученики стали укладывать в портфель книжки и тетрадки. Волчонок, положив книжки, решил полюбоваться подарком для мамы. Но где же яблоко? Он стал искать его в портфеле, в парте, около парты... Нигде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зами на глазах Волчонок спрашивал у своих друзей: "Вы не видели мое яблоко?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 Нет! Не видели! - отвечали уче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 запла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метил учитель Е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? - спросил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ло яблоко, - ответили 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его... хотел... маме... подарить... Она очень любит, - всхлипывал Волч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 понял, в чем дел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плохо, что кто-то яблоко взял и съел. Но еще хуже, что яблоко-то было не простое, а волшебное. Да, да! Оно ведь было приготовлено для мамы в подарок от чистого сердца. А тот, кто такое яблоко съест, тот ослепнет, оглохнет и у него отвалится хво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с испугом смотрели то на Учителя, то друг на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? Что? - спросил Лисенок. - Подойдите поближе, я плохо вижу! У меня хвост еще не отвалился? Это я съел ябло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-зверята поняли, что это сделал Лисенок. Они были рады, что он созн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енок плакал. Ему было очень сты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и меня, Волчонок! Я очень люблю такие сладкие фрукты. Не удержался, - сказал Лис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 простил др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в Лесной школе на завтрак давали оранжевые, вкусно пахнущие апельсины. Лисенок очень их любил. Он понюхал свой апельсин, потрогал упругую кожицу и протянул Волчон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для твоей мам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? - спросил Волчо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терплю, - прошептал Лис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 положил апельсин в портфель для ма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ой завтрак разделил поровну. Одну половину апельсина взял себе, а вторую отдал дру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 яблоко было волшебн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казывания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отдохнуть и посмотреть мультфильм «Три мешка хитростей»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героев мультфильма вам симпатичен? Кто н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поведение лисицы? Что можете сказать о ёжи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просим у Евгении Петровны как бы она охарактеризовала поведение сказочных героев? Бывают ли в жизни похожие ситуац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пекто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ей работе мы часто сталкиваемся с ситуациями, когда старшие ребята вовлекают младших в преступления. Они объясняют им, что они ещё маленькие и им ничего не будет, если они возьмут в магазине, например, шоколадку и поделятся с ними. Но это, ребята, конечно же, не так. За ваши противоправные поступки, пока вы маленькие, несут ответственность ваши роди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Вы бабушка, хотите что-нибудь сказ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покля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ла я всё что вы говорили и поняла, что брать чужое нельз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берегли меня от беды! Я то думала, что ничего страшного, подумаешь, взяла карандаш с парты или маленькую конфетку в магазине разве это преступление?! Вон сколько в магазине шоколадок, конфет, возьму одну, разве они обеднею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я понимаю, что так поступать нельзя, потому что это настоящая краж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ды, что помогли тебе разобр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езависимо от того, что вы взяли без спросу, машину или карандаш – это называется кража и наказывается по зако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должен решить для себя как правильно поступ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о, чтобы человек поступал правильно, по совести, не тогда, когда на него смотрят, его слышат, могут похвалить, а тогда когда никто не видит и никогда не узнает, как было. Надо поступать правильно ради правды, ради долга перед самим собой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Макар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 нельзя в магазине куп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евозможно най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вестью просто надо друж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ить в добро и любить. </w:t>
      </w:r>
      <w:r>
        <w:rPr>
          <w:rFonts w:cs="Times New Roman" w:ascii="Times New Roman" w:hAnsi="Times New Roman"/>
          <w:i/>
          <w:sz w:val="28"/>
          <w:szCs w:val="28"/>
        </w:rPr>
        <w:t>(Слайд 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чу поблагодарить всех за то, что приняли участие в нашей беседе о том, что такое хорошо и что такое плохо. Надеюсь, что мы помогли не только бабушке Шапокляк, но вам ребята, сделать в жизни правильный выбо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ие для вас ещё один мультфильм «Следствие ведут Колоб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Артюхова. Настольная книга классного руководителя: 1 – 4 классы. – М.: Эксмо, 2008. – 432 с.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Волобуев. Уголовный кодекс для детей. Серия: Правовое просвещение в школе. – Изд: ЛексЭст, 2003. – 144с.</w:t>
      </w:r>
    </w:p>
    <w:p>
      <w:pPr>
        <w:pStyle w:val="Style21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ытов. О законе детям: Уголовный кодекс. – Санкт – Петербург.: СПбНПИПТ, 2009. – 32с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09:00Z</dcterms:created>
  <dc:creator>Andrey</dc:creator>
  <dc:description/>
  <cp:keywords/>
  <dc:language>en-US</dc:language>
  <cp:lastModifiedBy>Учетная запись Майкрософт</cp:lastModifiedBy>
  <cp:lastPrinted>2009-12-13T00:04:00Z</cp:lastPrinted>
  <dcterms:modified xsi:type="dcterms:W3CDTF">2023-12-27T16:35:00Z</dcterms:modified>
  <cp:revision>10</cp:revision>
  <dc:subject/>
  <dc:title/>
</cp:coreProperties>
</file>